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Sabato 10 dicembre 2016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b/>
          <w:b/>
          <w:color w:val="454545"/>
          <w:sz w:val="18"/>
          <w:szCs w:val="18"/>
          <w:u w:val="single"/>
        </w:rPr>
      </w:pPr>
      <w:r>
        <w:rPr>
          <w:b/>
          <w:color w:val="454545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66.  </w:t>
      </w:r>
      <w:r>
        <w:rPr>
          <w:b/>
          <w:bCs/>
          <w:color w:val="000000"/>
          <w:u w:val="single"/>
        </w:rPr>
        <w:t>Scuola: “La legalità secondo i ragazzi ed il confronto col territorio” è il tema dell’assemblea d’istituto del liceo Fermi di Canosa; è intervenuta anche il prefetto Clara Minerva</w:t>
      </w:r>
      <w:r>
        <w:rPr>
          <w:bCs/>
          <w:color w:val="000000"/>
        </w:rPr>
        <w:br/>
        <w:br/>
        <w:t xml:space="preserve">La legalità secondo i ragazzi ed il confronto col territorio. Si è svolta presso l'auditorium di Palazzo Mariano una assemblea d'istituto straordinaria del Liceo "Enrico Fermi " di Canosa sul tema della legalità, soprattutto alla luce dei recenti e cruenti fatti di cronaca che hanno riguardato direttamente la città di Canos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“</w:t>
      </w:r>
      <w:r>
        <w:rPr>
          <w:bCs/>
          <w:i/>
          <w:color w:val="000000"/>
        </w:rPr>
        <w:t xml:space="preserve">A dire il vero, questa è soltanto una delle tante occasioni in cui al "Fermi" viene affrontato il tema della legalità </w:t>
      </w:r>
      <w:r>
        <w:rPr>
          <w:bCs/>
          <w:color w:val="000000"/>
        </w:rPr>
        <w:t xml:space="preserve">– spiega </w:t>
      </w:r>
      <w:r>
        <w:rPr>
          <w:b/>
          <w:bCs/>
          <w:color w:val="000000"/>
        </w:rPr>
        <w:t>Sabino Facciolongo,</w:t>
      </w:r>
      <w:r>
        <w:rPr>
          <w:bCs/>
          <w:color w:val="000000"/>
        </w:rPr>
        <w:t xml:space="preserve"> assessore alla Cultura e Pubblica istruzione -: </w:t>
      </w:r>
      <w:r>
        <w:rPr>
          <w:bCs/>
          <w:i/>
          <w:color w:val="000000"/>
        </w:rPr>
        <w:t>a cominciare dalla costante partecipazione delle classi terze al progetto "Cittadella della Legalità", organizzato da associazioni locali nel Cilento, per finire con il progetto promosso dal Rotary club-Rotaract di Canosa, che vedrà coinvolte le classi quarte prossimamente presso il Centro Servizi Culturali,  proprio in continuità con il progetto "Cittadella"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drawing>
          <wp:inline distT="0" distB="0" distL="0" distR="0">
            <wp:extent cx="4084320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oerentemente con un tema che pare essere diventato un leit motive del "Fermi", i rappresentanti d'istituto, </w:t>
      </w:r>
      <w:r>
        <w:rPr>
          <w:b/>
          <w:bCs/>
          <w:color w:val="000000"/>
        </w:rPr>
        <w:t xml:space="preserve">Giulia D'Elia, Marcello D'Aulisa </w:t>
      </w:r>
      <w:r>
        <w:rPr>
          <w:bCs/>
          <w:color w:val="000000"/>
        </w:rPr>
        <w:t>e</w:t>
      </w:r>
      <w:r>
        <w:rPr>
          <w:b/>
          <w:bCs/>
          <w:color w:val="000000"/>
        </w:rPr>
        <w:t xml:space="preserve"> Mattia Lovino</w:t>
      </w:r>
      <w:r>
        <w:rPr>
          <w:bCs/>
          <w:color w:val="000000"/>
        </w:rPr>
        <w:t xml:space="preserve">, hanno voluto che la circostanza luttuosa che ha così  duramente colpito la città diventasse occasione di un vero e proprio confronto fra studenti e Forze dell'Ordine del territorio, a cominciare dalla figura apicale del Prefetto di Barletta, </w:t>
      </w:r>
      <w:r>
        <w:rPr>
          <w:b/>
          <w:bCs/>
          <w:color w:val="000000"/>
        </w:rPr>
        <w:t>Clara Minerva</w:t>
      </w:r>
      <w:r>
        <w:rPr>
          <w:bCs/>
          <w:color w:val="000000"/>
        </w:rPr>
        <w:t xml:space="preserve">, cui si è affiancato  il dirigente del locale Commissariato di Polizia di Stato, </w:t>
      </w:r>
      <w:r>
        <w:rPr>
          <w:b/>
          <w:bCs/>
          <w:color w:val="000000"/>
        </w:rPr>
        <w:t>Raffaele Fiantanese,</w:t>
      </w:r>
      <w:r>
        <w:rPr>
          <w:bCs/>
          <w:color w:val="000000"/>
        </w:rPr>
        <w:t xml:space="preserve"> e ovviamente  il sindaco di Canosa, </w:t>
      </w:r>
      <w:r>
        <w:rPr>
          <w:b/>
          <w:bCs/>
          <w:color w:val="000000"/>
        </w:rPr>
        <w:t>Ernesto La Salvia</w:t>
      </w:r>
      <w:r>
        <w:rPr>
          <w:bCs/>
          <w:color w:val="000000"/>
        </w:rPr>
        <w:t xml:space="preserve">. Presenti anche il Comandante della Stazione dei Carabinieri di Canosa, il maresciallo </w:t>
      </w:r>
      <w:r>
        <w:rPr>
          <w:b/>
          <w:bCs/>
          <w:color w:val="000000"/>
        </w:rPr>
        <w:t>Savino Silecchia,</w:t>
      </w:r>
      <w:r>
        <w:rPr>
          <w:bCs/>
          <w:color w:val="000000"/>
        </w:rPr>
        <w:t xml:space="preserve">  ed il consigliere regionale </w:t>
      </w:r>
      <w:r>
        <w:rPr>
          <w:b/>
          <w:bCs/>
          <w:color w:val="000000"/>
        </w:rPr>
        <w:t>Francesco Ventola</w:t>
      </w:r>
      <w:r>
        <w:rPr>
          <w:bCs/>
          <w:color w:val="000000"/>
        </w:rPr>
        <w:t xml:space="preserve"> oltre all’assessore alle Politiche scolastiche di Canosa, Sabino Facciolon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A presiedere l'incontro e portare i saluti della comunità scolastica, è stata la dirigente del Liceo Fermi, </w:t>
      </w:r>
      <w:r>
        <w:rPr>
          <w:b/>
          <w:bCs/>
          <w:color w:val="000000"/>
        </w:rPr>
        <w:t>Nunzia Silvestri</w:t>
      </w:r>
      <w:r>
        <w:rPr>
          <w:bCs/>
          <w:color w:val="000000"/>
        </w:rPr>
        <w:t>. “</w:t>
      </w:r>
      <w:r>
        <w:rPr>
          <w:bCs/>
          <w:i/>
          <w:color w:val="000000"/>
        </w:rPr>
        <w:t>I relatori hanno dibattuto in modo non certo convenzionale sul tema della sicurezza e dell'ordine pubblico nella città, sottolineando le numerose zone d'ombra ancora presenti nella nostra società, accanto ai non pochi motivi di speranza che ci fanno sperare  che, quella dell'ordine pubblico a Canosa, sia una situazione non certo irrecuperabile; risolvibile anche con una più stretta collaborazione fra cittadini e Forze dell'Ordine. È  questa probabilmente la vera e propria "formula vincente" per potersi riappropriare del territorio. Gli ospiti hanno anche risposto volentieri ed in maniera esauriente alle numerose domande poste dai ragazzi: in primo luogo a quelle riguardanti la diffusa sensazione di insicurezza purtroppo percepita  a molti livelli dai cittadini. Ne è nato un interessante scambio di idee intorno ai problemi che ci affliggono ed un confronto sul ruolo dei giovani, e soprattutto della scuola,  per renderli meno pressanti e pericolosi per lo sviluppo della società”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L'intervento del sindaco La Salvia, a supporto di quelli più propriamente tecnici di Prefetto e Dirigente della Polizia di Stato, ha sottolineato come i concetti  di criminalità e violenza vadano intesi in senso più ampio, includendovi anche quegli atti di sopraffazione spesso  sottovalutati perché considerati quasi "endemici" se non addirittura parte integrante del vivere civile. Si è ribadita l'estrema pericolosità di un simile atteggiamento, grazie al quale si creano quelle zone grigie cosi propizie all'esercizio dell'illegalità in ogni ambito . </w:t>
      </w:r>
      <w:r>
        <w:rPr>
          <w:bCs/>
          <w:i/>
          <w:color w:val="000000"/>
        </w:rPr>
        <w:t>“In questo la scuola può fare molto</w:t>
      </w:r>
      <w:r>
        <w:rPr>
          <w:bCs/>
          <w:color w:val="000000"/>
        </w:rPr>
        <w:t xml:space="preserve"> – ha sottolineato il primo cittadino -, </w:t>
      </w:r>
      <w:r>
        <w:rPr>
          <w:bCs/>
          <w:i/>
          <w:color w:val="000000"/>
        </w:rPr>
        <w:t>promuovendo atteggiamenti di cittadinanza attiva che combattano quell'omertà ed indifferenza,  brodo di coltura per lo sviluppo della criminalità. In tempi di disimpegno ed edonismo non è poco che studenti spontaneamente  decidano di impiegare i propri spazi di discussione per dibattere con ospiti di siffatto livello problemi di tale complessità.</w:t>
        <w:br/>
        <w:t>Un buon inizio per chi inizia ad affacciarsi nel  dibattito sociale ed una conferma del fatto che, al netto dell'abitudine spesso denigratoria nei confronti delle iniziative cittadine,</w:t>
        <w:br/>
        <w:t>ancora una volta, sia evidente come  a Canosa la scuola abbia fatto il proprio dovere quale agenzia educante. A noi e, soprattutto ai nostri ragazzi, il compito di far seguire i fatti alle parol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en-US"/>
        </w:rPr>
        <w:t>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color w:val="000000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comunedicanosa@gmail.com" TargetMode="External"/><Relationship Id="rId4" Type="http://schemas.openxmlformats.org/officeDocument/2006/relationships/hyperlink" Target="http://www.comune.canosa.b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1:00Z</dcterms:created>
  <dc:creator>Francesca Lombardi</dc:creator>
  <dc:description/>
  <cp:keywords/>
  <dc:language>en-US</dc:language>
  <cp:lastModifiedBy>Francesca Lombardi</cp:lastModifiedBy>
  <cp:lastPrinted>2013-07-02T15:43:00Z</cp:lastPrinted>
  <dcterms:modified xsi:type="dcterms:W3CDTF">2016-12-10T13:26:00Z</dcterms:modified>
  <cp:revision>5</cp:revision>
  <dc:subject/>
  <dc:title>Comune di Canosa di Puglia</dc:title>
</cp:coreProperties>
</file>